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Список телефонов аварийно-диспетчерских служб организаций  Унечского 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4955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ОАО «Унечский  водоканал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13-66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«БрянскЭлектро»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13-4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Унечский РЭС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 xml:space="preserve">2-28-61    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ПСЧ-39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2-11-79      10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Скорая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2-21-98      103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МО МВД России «Унечский»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38-6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2-13-02      10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ПУ Унечарайгаз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2-10-04      104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ОАО  Брянсккоммунэнерго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10-5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 xml:space="preserve">МУ ПЖКО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54-90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Д РС У      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51-51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40"/>
                <w:szCs w:val="40"/>
              </w:rPr>
              <w:t xml:space="preserve">  </w:t>
            </w:r>
            <w:r>
              <w:rPr>
                <w:b/>
                <w:bCs/>
                <w:iCs/>
                <w:sz w:val="40"/>
                <w:szCs w:val="40"/>
              </w:rPr>
              <w:t xml:space="preserve">УК «Наш дом»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39-62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40"/>
                <w:szCs w:val="40"/>
              </w:rPr>
              <w:t xml:space="preserve">УК «Русь»    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57-07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Лесопожарная служба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-24-29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Единая дежурно-диспетчерская служб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2-11-21      1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09:00Z</dcterms:created>
  <dc:creator>POSITRONICA</dc:creator>
  <dc:description/>
  <cp:keywords/>
  <dc:language>en-US</dc:language>
  <cp:lastModifiedBy>User</cp:lastModifiedBy>
  <cp:lastPrinted>2017-12-08T08:50:00Z</cp:lastPrinted>
  <dcterms:modified xsi:type="dcterms:W3CDTF">2017-12-13T14:09:00Z</dcterms:modified>
  <cp:revision>2</cp:revision>
  <dc:subject/>
  <dc:title>Список телефонов аварийно-диспетчерских служб</dc:title>
</cp:coreProperties>
</file>